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2 ноября 2018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 рассмотрении представления Прокуратуры Каменского района Свердловской области об устранении нарушений антикоррупционного законодательств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представление Прокуратуры Каменского района Свердловской области об устранении нарушений антикоррупционного законодательства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ставление Прокуратуры Каменского района Свердловской области об устранении нарушений антикоррупционного законодательства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казанные в представлении нарушения по представлению полных и достоверных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учесть депутатам Думы Каменского городского округа при заполнении справок за 2018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ризнать, что основания для досрочного прекращения полномочий депутатов Думы Каменского городского округа, указанных в представлении, отсутству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22.11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5:00Z</dcterms:created>
  <dc:creator>User</dc:creator>
  <dc:description/>
  <cp:keywords/>
  <dc:language>en-US</dc:language>
  <cp:lastModifiedBy>User</cp:lastModifiedBy>
  <cp:lastPrinted>2018-11-23T12:39:00Z</cp:lastPrinted>
  <dcterms:modified xsi:type="dcterms:W3CDTF">2018-11-23T07:48:00Z</dcterms:modified>
  <cp:revision>8</cp:revision>
  <dc:subject/>
  <dc:title/>
</cp:coreProperties>
</file>